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in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</w:tr>
      <w:tr>
        <w:trPr>
          <w:trHeight w:val="25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Power Point je zaměřen na tematický okruh rodina (role, funkce, vývoj, úplná, neúplná rodina, náhradní péče). Materiál obsahuje 1 aktivitu určenou pro interaktivní tabuli v programu Smart Notebook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ůznými způsoby vyjádří základní mezilidské vztahy v rodině a stručně charakterizuje role jednotlivých členů rodin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DO – Principy demokracie a způsobu rozhodování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ina, vývoj, funkce, role, úplná a neúplná rodina, náhradní péč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a Power Poin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glozikova</cp:lastModifiedBy>
  <cp:lastPrinted>2011-01-24T13:20:00Z</cp:lastPrinted>
  <dcterms:modified xsi:type="dcterms:W3CDTF">2011-10-14T06:28:00Z</dcterms:modified>
  <cp:revision>17</cp:revision>
  <dc:subject/>
  <dc:title> </dc:title>
</cp:coreProperties>
</file>