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Y_32_INOVACE_14_OV_69_0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4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společnost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čanská výchov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blémy rasové nesnášenlivosti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. 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ílem materiálu je seznámit žáky se základními lidskými právy, naučit je respektovat rovnost všech lidí a uplatňovat práva svá a nepoškozovat práva druhých. Žáci se seznámí s pojmy rasismus, diskriminace, xenofobie. Pochopí, že hodnota člověka nespočívá v jeho vzhledu, ale v jeho vlastnostech a schopnostech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Alexandra Kubát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ozpoznává netolerantní, rasistické, xenofobní a extremistické projevy v chování lidí a zaujímá aktivní postoj proti všem projevům lidské nesnášenlivosti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SV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skriminace, rasismus, xenofobi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gitální učební materiál v programu SMART Notebook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Mgr. Alexandra Kubát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20:36:00Z</dcterms:created>
  <dc:creator>Eva</dc:creator>
  <dc:description/>
  <dc:language>en-US</dc:language>
  <cp:lastModifiedBy>culikova</cp:lastModifiedBy>
  <cp:lastPrinted>2012-08-09T13:03:00Z</cp:lastPrinted>
  <dcterms:modified xsi:type="dcterms:W3CDTF">2012-08-09T11:03:00Z</dcterms:modified>
  <cp:revision>6</cp:revision>
  <dc:subject/>
  <dc:title/>
</cp:coreProperties>
</file>