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ši preziden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je zaměřen na procvičování a zopakování volebních období našich prezidentů. Materiál obsahuje 2 aktivity určeny pro interaktivní tabul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řiřadí správné volební období daného prezident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řazování, prezidenti, letopočty volebních obdob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glozikova</cp:lastModifiedBy>
  <cp:lastPrinted>2011-01-24T13:20:00Z</cp:lastPrinted>
  <dcterms:modified xsi:type="dcterms:W3CDTF">2011-10-14T06:27:00Z</dcterms:modified>
  <cp:revision>23</cp:revision>
  <dc:subject/>
  <dc:title> </dc:title>
</cp:coreProperties>
</file>