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OV_6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boženstv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</w:tr>
      <w:tr>
        <w:trPr>
          <w:trHeight w:val="19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Power Point popisuje různé druhy náboženství. Materiál obsahuje 1 aktivitu určenou pro interaktivní tabuli v programu Smart Notebook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Renata Jindr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získá základní potřebné informace o různých druzích náboženství. Dokáže je popsat, charakterizovat, v diskusi posoudit pozitiva a negativa vybraných druhů náboženství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DO – Práva člověka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boženství, Křesťanství, Judaismus, Islám, Buddhismus, Hinduismus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a 1aktivita pro interaktivní tabuli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Renata Jindr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amadla</cp:lastModifiedBy>
  <cp:lastPrinted>2011-01-24T13:20:00Z</cp:lastPrinted>
  <dcterms:modified xsi:type="dcterms:W3CDTF">2012-06-25T13:34:00Z</dcterms:modified>
  <cp:revision>23</cp:revision>
  <dc:subject/>
  <dc:title> </dc:title>
</cp:coreProperties>
</file>