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4_OV_6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čanská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isterstva ČR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</w:t>
            </w:r>
          </w:p>
        </w:tc>
      </w:tr>
      <w:tr>
        <w:trPr>
          <w:trHeight w:val="165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 programu Power Point je zaměřený na jednotlivá ministerstva ČR. Materiál je zpracován pro interaktivní tabuli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Renata Jindr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vysvětlí, popíše, objasní základní úlohy a cíle konkrétního ministerstva. Vymezí hospodářskou politiku státu, zdůvodní jejich cíle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bor všech ministerstev ČR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Materiál je zpracovaný v programu Power Poin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Renata Jindr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culikova</cp:lastModifiedBy>
  <cp:lastPrinted>2011-01-24T13:20:00Z</cp:lastPrinted>
  <dcterms:modified xsi:type="dcterms:W3CDTF">2011-08-29T15:38:00Z</dcterms:modified>
  <cp:revision>16</cp:revision>
  <dc:subject/>
  <dc:title> </dc:title>
</cp:coreProperties>
</file>