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OV_6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čansk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ové zvyky a pranosti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</w:tr>
      <w:tr>
        <w:trPr>
          <w:trHeight w:val="23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u je zaměřen na kulturní tradice a pranostiky naší vlast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Renata Jindr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ctí kulturní tradice naší vlasti. Popíše kulturní život v jeho regionu. Respektuje odlišné projevy lidových zvyků a obyčejů a pranostik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UV – Kulturní diference.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vyky, tradice, kultura, pranostiky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ební aktivita vypracovaná v Smart Notebook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Mgr. Renata Jindr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29T14:58:00Z</dcterms:modified>
  <cp:revision>15</cp:revision>
  <dc:subject/>
  <dc:title> </dc:title>
</cp:coreProperties>
</file>