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OV_6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čansk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ymna a státní symboly ČR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eraktivní materiál zpracovaný v programu Power Pointu je zaměřen na státní symboly a hymnu ČR. Materiál je zpracovaný pro interaktivní tabuli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Renata Jindr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rozpozná a vyjmenuje státní symboly, vysvětlí historii hymny ČR a intonačně čistě zazpívá. Vysvětlí význam státních symbol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Státní a evropské symboly.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ymna, historie hymny, notový zápis, poslech, statní symboly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aný v programu Power Poin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Renata Jindr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29T15:13:00Z</dcterms:modified>
  <cp:revision>18</cp:revision>
  <dc:subject/>
  <dc:title> </dc:title>
</cp:coreProperties>
</file>