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4_OV_69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4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společnost</w:t>
            </w:r>
          </w:p>
        </w:tc>
      </w:tr>
      <w:tr>
        <w:trPr>
          <w:trHeight w:val="70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čanská výchov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tapy lidského života</w:t>
            </w:r>
          </w:p>
        </w:tc>
      </w:tr>
      <w:tr>
        <w:trPr>
          <w:trHeight w:val="5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. </w:t>
            </w:r>
          </w:p>
        </w:tc>
      </w:tr>
      <w:tr>
        <w:trPr>
          <w:trHeight w:val="123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nteraktivní materiál zpracovaný v programu Power Point popisuje jednotlivé etapy lidského života. 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Renata Jindrá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Žák popíše jednotlivé etapy lidského života. Vysvětlí hodnotové postoje, cíle, změny, osobnostní rozvoj jedince v jednotlivých etapách. 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 – Osobnostní rozvoj.</w:t>
            </w:r>
          </w:p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OSV – Já jako zdroj informací o sobě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z – vztah k sobě samému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z – Zaujímání hodnotových postojů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z – Osobní cíle.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tapy lidského života, osobnostní rozvoj, sebepoznání, sebehodnocení, změny, hodnoty, vůle, osobní cíle, morální rozvoj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zentac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Renata Jindrá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culikova</cp:lastModifiedBy>
  <cp:lastPrinted>2011-01-24T13:20:00Z</cp:lastPrinted>
  <dcterms:modified xsi:type="dcterms:W3CDTF">2011-08-29T15:28:00Z</dcterms:modified>
  <cp:revision>15</cp:revision>
  <dc:subject/>
  <dc:title> </dc:title>
</cp:coreProperties>
</file>