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nomické výraz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teraktivní materiály zpracované v programu Power Point a Smart Notebook jsou zaměřené na ekonomické výraz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vysvětlí, popíše, přiřadí dané ekonomické výrazy. Bude rozumět cizím pojmům z oblasti ekonomie. Posoudí význam ekonomické spolupráce mezi stát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Evropu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nomické výrazy, úvěr, dotace, globalizace, terorismus, rozvojová země, úrok, lobby, světová banka, investice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y jsou zpracované v programu Power Point a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41:00Z</dcterms:modified>
  <cp:revision>17</cp:revision>
  <dc:subject/>
  <dc:title> </dc:title>
</cp:coreProperties>
</file>