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OV_6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lba státní moc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Power Point je zaměřen na dělení moci v demokratickém státě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Renata Jindr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rozpozná rozdělení státní moci v demokratickém státě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DO – Principy demokracie jako formy vlády a způsobu rozhodování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áda, Parlament, Senát, prezident, soud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aný v programu Power Poin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Renata Jindr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9T15:37:00Z</dcterms:modified>
  <cp:revision>17</cp:revision>
  <dc:subject/>
  <dc:title> </dc:title>
</cp:coreProperties>
</file>