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nás proslavil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je zaměřen na významné osobnosti, které přispěly k věhlasu naší vlast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přiřadit ke jménu jeho vynález. Uvede příklady některých významných osobností a jejich přínos pro společnost. Oceňuje a respektuje historické dědictv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i, vynález, přínos pro společnost, dědictv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ební aktivita vypracovaná v Smart Notebook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3:11:00Z</cp:lastPrinted>
  <dcterms:modified xsi:type="dcterms:W3CDTF">2012-08-09T11:11:00Z</dcterms:modified>
  <cp:revision>18</cp:revision>
  <dc:subject/>
  <dc:title/>
</cp:coreProperties>
</file>