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373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4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znamné osobnosti na českých bankovkách - 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 Destinnová, Stráž nad Nežárkou.</w:t>
            </w:r>
          </w:p>
        </w:tc>
      </w:tr>
      <w:tr>
        <w:trPr>
          <w:trHeight w:val="5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</w:tr>
      <w:tr>
        <w:trPr>
          <w:trHeight w:val="25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Power Point popisuje významnou osobnost Emu Destinnovou, osobnost patřící mezi velikány vyobrazené na českých bankovkách. Součástí interaktivního materiálu je prezentace Stráže nad Nežárkou – muzeum E. Destinnové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soudí, k čemu jsou dobré peníze. Posoudí závislost životní úrovně na dobrém hospodaření. Objasní projevy vlastenectví. Žák ctí kulturní dědictví, chová se šetrně ke kulturním památkám a přírodním objektů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 – osobnostní rozvoj, vůle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 Destinnová, osobnost, vlastenectví, bankovka, majetek, hospodaření, kulturní dědictví, muzeum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y jsou zpracované v programech Power Point a Wor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amadla</cp:lastModifiedBy>
  <cp:lastPrinted>2011-01-24T13:20:00Z</cp:lastPrinted>
  <dcterms:modified xsi:type="dcterms:W3CDTF">2012-06-25T13:35:00Z</dcterms:modified>
  <cp:revision>20</cp:revision>
  <dc:subject/>
  <dc:title> </dc:title>
</cp:coreProperties>
</file>