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padní tažení. Letecká bitva o Angli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západní tažení, pád Francie a leteckou bitvu o Anglii. Materiál obsahuje dvě aktivity zpracované pro interaktivní tabuli, ve kterých žák shrne události na časové přímce a odpovědi na otázky skládá z písmen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útok německých vojsk na Skandinávii, západní tažení, vliv W. Churchilla na válečnou vládu a první neúspěch Německa ve vál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ok na Skandinávii, kolaborace, západní tažení, de Gaulle, exil, Churchill, letecká bitva o Angli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5:00Z</dcterms:modified>
  <cp:revision>10</cp:revision>
  <dc:subject/>
  <dc:title> </dc:title>
</cp:coreProperties>
</file>