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VY_32_INOVACE_14_D_89_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4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lověk a společnost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ějepis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znik ČSR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 – 9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teraktivní materiál zpracovaný v programu  Smart Notebook je zaměřený na vznik samostatné Československé republiky.  Materiál obsahuje dvě aktivity zpracované pro interaktivní tabuli, ve kterých si žák procvičí nové učivo vytvářením správných dvojic pojmů a spojení a vybírá správné odpovědi na otázky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Ivana Žák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ysvětlí boj za samostatnost ve své zemi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DO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. G. Masaryk, E. Beneš, M. R. Štefánik, Československá národní rada, Tříkrálová deklarace, generální stávka, samostatné ČSR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teraktivní materiál zpracovaný v programu Smart Notebook včetně přípravy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Mgr. Ivana Žák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2:37:00Z</dcterms:created>
  <dc:creator>Eva</dc:creator>
  <dc:description/>
  <cp:keywords/>
  <dc:language>en-US</dc:language>
  <cp:lastModifiedBy> </cp:lastModifiedBy>
  <cp:lastPrinted>2011-01-24T13:20:00Z</cp:lastPrinted>
  <dcterms:modified xsi:type="dcterms:W3CDTF">2011-08-28T17:42:00Z</dcterms:modified>
  <cp:revision>12</cp:revision>
  <dc:subject/>
  <dc:title> </dc:title>
</cp:coreProperties>
</file>