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uknutí 2. světové vá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příčiny a počátek 2. světové války.  Materiál obsahuje dvě aktivity zpracované pro interaktivní tabuli, ve kterých si žák procvičí sled válečných událostí na časové přímce a nové pojmy skládá z písmen podle nápověd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í si příčiny 2. světové války, popíše její počáte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o - sovětská smlouva o neútočení, napadení Polska, blesková válka, násilné připojení, podivná vál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 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4:00Z</dcterms:modified>
  <cp:revision>12</cp:revision>
  <dc:subject/>
  <dc:title> </dc:title>
</cp:coreProperties>
</file>