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8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ká francouzská revoluce. Direktorium a konzulá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 Smart Notebook je zaměřený na další období revoluce ve Francii, vládu direktoria a konzulát. Materiál obsahuje dvě aktivity zpracované pro interaktivní tabuli, kde si žák osvojí nové pojmy, které skládá z písmen pomocí nápovědy a shrne probrané učivo v jednotlivých bodech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hodnotí úlohu Napoleona Bonaparta a jeho vliv na další vývoj revolu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oleon Bonaparte, direktorium, státní převrat, konzul, plebiscit, císař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8T17:40:00Z</dcterms:modified>
  <cp:revision>12</cp:revision>
  <dc:subject/>
  <dc:title> </dc:title>
</cp:coreProperties>
</file>