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francouzská revoluce. Republika a jakobínská hrůzovlá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republiky ve Francii a jakobínskou hrůzovládu. Materiál obsahuje dvě aktivity zpracované pro interaktivní tabuli, kde žák shrne probrané učivo pomocí časové přímky a osvojí si pojmy, které skládá z písmen podle nápově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období republiky a jakobínské diktatur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rava krále, girondisté, jakobíni, jakobínská diktatura, Robespierre,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0:00Z</dcterms:modified>
  <cp:revision>10</cp:revision>
  <dc:subject/>
  <dc:title> </dc:title>
</cp:coreProperties>
</file>