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pořádání Evropy po 1. světové vál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vztahy mezi státy a uspořádání Evropy po první světové válce.  Materiál obsahuje dvě aktivity zpracované pro interaktivní tabuli, ve kterých si žák zopakuje a procvičí probranou látku ve shrnujících bodech a odpovídá na zadané otáz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oudí mezinárodní vztahy a systém uspořádání Evrop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ailleský mírový systém, washingtonský mírový systém, Společnost národů, Malá doh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3:00Z</dcterms:modified>
  <cp:revision>12</cp:revision>
  <dc:subject/>
  <dc:title> </dc:title>
</cp:coreProperties>
</file>