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8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é revoluce a vítězství Dohod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5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únorovou a říjnovou revoluci v Rusku, konec války a její důsledky.  Materiál obsahuje dvě aktivity zpracované pro interaktivní tabuli, ve kterých žák shrne a procvičí nové učivo na časové přímce a vybírá správné odpovědi na otázk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halí důsledky říjnové revoluce pro další vývoj v Evropě, popíše konec války a její násled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norová revoluce, říjnová revoluce, vstup USA do války, příměří, důsledky vál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2-06-25T17:20:00Z</dcterms:modified>
  <cp:revision>14</cp:revision>
  <dc:subject/>
  <dc:title> </dc:title>
</cp:coreProperties>
</file>