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ktorát Čechy a Mor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 Smart Notebook je zaměřený na období vzniku protektorátu Čechy a Morava.  Materiál obsahuje dvě aktivity zpracované pro interaktivní tabuli, ve kterých žák odpovídá na shrnující otázky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em protektorát, popíše protektorátní správu, německou okupační správu a její totali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ktorát, říšský protektor, R. Heydrich, gestapo, germaniz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4:00Z</dcterms:modified>
  <cp:revision>10</cp:revision>
  <dc:subject/>
  <dc:title> </dc:title>
</cp:coreProperties>
</file>