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at ve vývoji 2. světové vá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Interaktivní materiál zpracovaný v programu  Smart Notebook je zaměřený na obrat ve vývoji 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. světové války a význam jednání velké aliance. Materiál obsahuje  aktivitu zpracovanou pro interaktivní tabuli, ve které si žák zopakuje učivo ve shrnujících bodech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vstup USA do války, uvědomí si zlom ve válce, úspěchy spojenců a upevnění velké alian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rl Harbor, Moskva, bitva u Stalingradu, Kursk, severní Afrika, Itálie, Tichomoří, Velká trojka, Teherá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 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6:00Z</dcterms:modified>
  <cp:revision>10</cp:revision>
  <dc:subject/>
  <dc:title> </dc:title>
</cp:coreProperties>
</file>