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4_D_89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polečnos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ěje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čanská válka v USA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– 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 programu  Smart Notebook je zaměřený na období vzestupu USA. Materiál obsahuje dvě aktivity zpracované pro interaktivní tabuli, ve kterých žák přiřazuje slova a spojení a z písmen skládá slova podle nápovědy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Ivana Žá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dhalí příčiny, popíše průběh a zhodnotí důsledky občanské války pro další vývoj USA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iáni, otrokářství, Abraham Lincoln, válka Sever proti Jihu, republikáni, demokrati, Kongres, imperialismus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 programu Smart Notebook včetně příprav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Ivana Žá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 </cp:lastModifiedBy>
  <cp:lastPrinted>2011-01-24T13:20:00Z</cp:lastPrinted>
  <dcterms:modified xsi:type="dcterms:W3CDTF">2011-08-28T17:41:00Z</dcterms:modified>
  <cp:revision>14</cp:revision>
  <dc:subject/>
  <dc:title> </dc:title>
</cp:coreProperties>
</file>