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eonské vá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teraktivní materiál zpracovaný v programu  Smart Notebook je zaměřený na dobu napoleonských válek a na jejich důsledky. Materiál obsahuje dvě aktivity zpracované pro interaktivní tabuli, ve kterých žák shrne učivo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 časové přímce a vybírá odpovědi na otázk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průběh napoleonských válek, zhodnotí jejich důsledky pro další vývoj Evrop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va u Slavkova, Rýnský spolek, kontinentální blokáda, tažení do Ruska, protinapoleonská koalice, bitva u Waterlo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2-06-25T17:22:00Z</dcterms:modified>
  <cp:revision>16</cp:revision>
  <dc:subject/>
  <dc:title> </dc:title>
</cp:coreProperties>
</file>