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adení Sovětského svaz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 Smart Notebook je zaměřený na napadení Sovětského svazu a vytvoření Atlantické aliance.  Materiál obsahuje dvě aktivity zpracované pro interaktivní tabuli, ve kterých si žák připomene jednotlivé události na časové přímce a shrne význam spojenectví mocností v odpovědích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balkánské tažení a napadení SSSR, vysvětlí význam spojenectví západních mocnos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kánské tažení, plán Barbarossa, napadení SSSR, W. Churchill, velká aliance, Atlantická chart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5:00Z</dcterms:modified>
  <cp:revision>10</cp:revision>
  <dc:subject/>
  <dc:title> </dc:title>
</cp:coreProperties>
</file>