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ichovská dohoda a její důsled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konferenci v Mnichově, její příčiny a důsledky pro svět. Materiál obsahuje dvě aktivity zpracované pro interaktivní tabuli, kde si žák zopakuje a upevní probrané učivo ve shrnujícím zápisu a z písmen skládá slova podle nápověd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říčiny konference v Mnichově a uvede její důsledky pro celý svět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a Berlín- Řím-Tokio, politika appeasementu, anšlus, mnichovská doh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3:00Z</dcterms:modified>
  <cp:revision>10</cp:revision>
  <dc:subject/>
  <dc:title> </dc:title>
</cp:coreProperties>
</file>