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ec 2. světové vál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závěrečné boje 2. Světové války. Materiál obsahuje dvě aktivity zpracované pro interaktivní tabuli, ve kterých žák uvede jednotlivé události na časové přímce a tvoří správné dvojice slov a spoj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íše závěrečné etapy 2. světové války, uvědomí si úlohu Spojenců, uvede zneužití vědy ve vál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lodění v Normandii, Ardeny, konference v Jaltě, OSN, kapitulace Německa, Hirošima, Nagasaki, kapitulace Japonska, konec vál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6:00Z</dcterms:modified>
  <cp:revision>8</cp:revision>
  <dc:subject/>
  <dc:title> </dc:title>
</cp:coreProperties>
</file>