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hoda proti Dvojspolk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situaci před první světovou válkou a příčiny, které k ní vedly. Materiál obsahuje dvě aktivity zpracované pro interaktivní tabuli, ve které si žák procvičí nové učivo pomocí tvoření správných dvojic a upevní znalosti na časové přímce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kterizuje vztahy mocností před první světovou válkou, odhalí příčiny první světové vál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hoda, Trojspolek, balkánské války, atentát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Sarajev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2:00Z</dcterms:modified>
  <cp:revision>10</cp:revision>
  <dc:subject/>
  <dc:title> </dc:title>
</cp:coreProperties>
</file>