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4_D_89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j za nezávislost a vznik US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aktivní materiál zpracovaný v programu  Smart Notebook je zaměřený na boj za nezávislost a vznik USA. Materiál obsahuje dvě aktivity zpracované pro interaktivní tabuli, ve kterých žák shrne události na časové přímce a odpovíd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otázky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boj za nezávislost USA a objasní vznik občanské společnost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DO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onie, americké osady, bostonské pití čaje, George Washington, Prohlášení nezávislosti amerických osad, ústava, Kongre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8T17:37:00Z</dcterms:modified>
  <cp:revision>11</cp:revision>
  <dc:subject/>
  <dc:title> </dc:title>
</cp:coreProperties>
</file>