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nik mě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vznik, rozdělení a význam měst, život ve městě. Materiál obsahuje dvě aktivity zpracované pro interaktivní tabuli, ve kterých žák z písmen sestavuje slova a přiřazuje spoj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vnik měst, jejich rozdělení, život ve městě včetně vysvětlení nových pojm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ady, rychtář, konšelé, purkmistr, patriciát, cechy, města královská, města poddanská, města horní, města věn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7-31T16:51:00Z</dcterms:modified>
  <cp:revision>9</cp:revision>
  <dc:subject/>
  <dc:title> </dc:title>
</cp:coreProperties>
</file>