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4_D_6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polečnos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je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á Morav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 Smart Notebook je zaměřený na období Velké Moravy její vznik, vývoj a příchod věrozvěstů. Materiál obsahuje tři aktivity zpracované pro interaktivní tabuli, ve kterých žák sestavuje slova a odpovídá na otázky, které dané učivo shrnuj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Ivana Žá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ápe vznik a vývoj Velké Moravy a důležitost Cyrilometodějské mis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á Morava, Mojmír, tribut, Rastislav, Konstantin, Metoděj, hlaholice, Svatoplu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 programu Smart Notebook včetně příprav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Ivana Žá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 </cp:lastModifiedBy>
  <cp:lastPrinted>2011-01-24T13:20:00Z</cp:lastPrinted>
  <dcterms:modified xsi:type="dcterms:W3CDTF">2011-08-26T11:13:00Z</dcterms:modified>
  <cp:revision>9</cp:revision>
  <dc:subject/>
  <dc:title> </dc:title>
</cp:coreProperties>
</file>