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ověké státy (staroorientální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obsahuje šest aktivit zpracovaných pro interaktivní tabuli, které jsou zaměřené na opakování a procvičení starověkých států. Žák v nich přiřazuje pojmy, tvoří dvojice slov, které spolu souvis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uje se v pojmech z období starověkých orientálních států, chápe jejich význam, umí je vysvětlit a zná jejich souvislost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ínové písmo, zikurraty, pyramida, faraon, mumie, hieroglyfy, papyrus, hinduismus, buddhismus, kasty, hedvábná cest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09:58:00Z</dcterms:modified>
  <cp:revision>18</cp:revision>
  <dc:subject/>
  <dc:title> </dc:title>
</cp:coreProperties>
</file>