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rta. Athé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porovnání způsobu života ve Spartě a v Athénách. Žák si uvědomí jednotlivé rozdíly, dokáže vysvětlit pojem demokracie a její vliv na další vývoj Athén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aktivitu zpracovanou pro interaktivní tabuli, kde žák přiřazuje slova a spoj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ovná způsob života ve Spartě a v Athénách, vysvětlí rozdíl, objasní pojem demokraci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DO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jenský výcvik, Peloponéský spolek, Solon, Perikles, demokrac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včetně příprav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7-30T07:18:00Z</dcterms:modified>
  <cp:revision>15</cp:revision>
  <dc:subject/>
  <dc:title> </dc:title>
</cp:coreProperties>
</file>