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sance a humanismu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renesance a humanismu, představitele a jejich díla. Materiál obsahuje dvě aktivity zpracované pro interaktivní tabuli, ve kterých žák z písmen tvoří jednotlivé pojmy a přiřazuje slova a spoj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my renesance a humanismus, uvede představitele a jejich díl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sance, humanismus, astronomie, arkády, sgrafita, Michelangelo Buonarotti, Leonardo da Vinc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2:55:00Z</dcterms:modified>
  <cp:revision>9</cp:revision>
  <dc:subject/>
  <dc:title> </dc:title>
</cp:coreProperties>
</file>