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c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0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obsahuje pět aktivit zpracovaných pro interaktivní tabuli, ve kterých žák přiřazuje slova a spojení, skládá dvojice slov, odpovídá na otázky, vysvětluje pojm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entuje se v pojmech z období starověkého Řecka, chápe jejich význam, umí je vysvětlit, zná jejich souvislost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tón, himation, peplos, Mykény, Homér, Sparta, Athény, demokracie, řecko - perské války, peloponéská válka, Solon, Perikles, Makedonská říš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aktivní materiál zpracovaný v programu Smart Notebook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0:39:00Z</dcterms:modified>
  <cp:revision>16</cp:revision>
  <dc:subject/>
  <dc:title> </dc:title>
</cp:coreProperties>
</file>