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ecká vzdělanost, kultura a vě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je zaměřený na vysvětlení oblastí řecké vzdělanosti, kultury a vědy, včetně pojmů a představitelů. Ve třech aktivitách zpracovaných pro interaktivní tabuli žák odpovídá na otázky, ve kterých si probrané učivo zopakuje a upev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uje se v jednotlivých oblastech řecké kultury a vědy, zná některé jejich představitele, chápe jejich vliv na další vývoj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mp, Zeus, sloupy, amfiteátr, tragédie, komedie, olympijské hry, epos, Homé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včetně příprav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2-06-15T17:28:00Z</dcterms:modified>
  <cp:revision>20</cp:revision>
  <dc:subject/>
  <dc:title> </dc:title>
</cp:coreProperties>
</file>