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á římská republi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objasnění pojmu republika, na postavení plebejů a patricijů a sjednocení Itálie pod nadvládou Říma. Materiál obsahuje tři aktivity zpracované pro interaktivní tabuli, ve kterých žák přiřazuje slova, pomocí nápovědy, tvoří pojmy a odpovídá na otázky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větlí pojem republika, chápe zrovnoprávnění plebejů, nadvládu Říma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ublika, konzul, senát, patricijové, plebejové, tribun lidu, veto, sjednoce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 programu Smart Notebook včetně příprav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6T10:49:00Z</dcterms:modified>
  <cp:revision>13</cp:revision>
  <dc:subject/>
  <dc:title> </dc:title>
</cp:coreProperties>
</file>