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ní triumvirá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prvního triumvirátu, válku jeho členů, osobnost Caesara a jeho samovládu. Materiál obsahuje dvě aktivity zpracované pro interaktivní tabuli, ve kterých žák odpovídá na shrnující otáz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ojem triumvirát, zná jeho první členy, charakterizuje Caesar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iumvirát, Caesar, diktátor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0T07:34:00Z</dcterms:modified>
  <cp:revision>10</cp:revision>
  <dc:subject/>
  <dc:title> </dc:title>
</cp:coreProperties>
</file>