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4_D_67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je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meny. Archeologi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Smart Notebook je zaměřen na objasnění pojmu historický pramen, rozdělení pramenů na hmotné a písemné, pochopení významu muzeí, archivů, knihoven, vyhledávání informací. Materiál obsahuje aktivity zpracované pro interaktivní tabuli, ve kterých žák odpovídá na otázky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vana Ž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ápe pojem pramen, rozdělí prameny na hmotné a písemné, uvede jejich příklady, ví, kde jsou prameny uloženy, vysvětlí pojem archeologi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motné prameny, písemné prameny, muzeum, archiv, knihovna, archeolog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teraktivní materiál zpracovaný v programu Smart Notebook včetně přípravy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Ivana Ž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 </cp:lastModifiedBy>
  <cp:lastPrinted>2011-01-24T13:20:00Z</cp:lastPrinted>
  <dcterms:modified xsi:type="dcterms:W3CDTF">2012-06-15T17:14:00Z</dcterms:modified>
  <cp:revision>22</cp:revision>
  <dc:subject/>
  <dc:title> </dc:title>
</cp:coreProperties>
</file>