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4_D_67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ěje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ladší doba kamenná (Neolit)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Smart Notebook je zaměřen na pochopení změny ve způsobu života lidí pomocí hlavních znaků neolitu, kdy se lov a sběr postupně stává pouze doplňkovým zdrojem obživy lidí. Materiál obsahuje aktivitu zpracovanou pro interaktivní tabuli, ve které žák odpovídá na otázky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vana Ž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ápe období mladší doby kamenné jako přelom ve vývoji člověka, vysvětlí hlavní znaky tohoto obdob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olit, zemědělství, pěstování, chov, vesni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teraktivní materiál zpracovaný v programu Smart Notebook včetně přípravy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Ivana Ž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10T08:40:00Z</cp:lastPrinted>
  <dcterms:modified xsi:type="dcterms:W3CDTF">2012-08-10T06:40:00Z</dcterms:modified>
  <cp:revision>19</cp:revision>
  <dc:subject/>
  <dc:title/>
</cp:coreProperties>
</file>