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ze a zánik římské republi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3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pochopení politických a společenských změn v Římě, vytvoření diktatury, objasnění významu povstání otroků. Materiál obsahuje aktivitu zpracovanou pro interaktivní tabuli, ve které žák přiřazuje slova a slovní spoj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pe změny ve společnosti, vysvětlí pojem diktatura, gladiátor, význam povstání otrok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zemek, bratři Gracchové, populáři, optimáti, diktatura, Sulla, Spartakus, gladiáto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7-30T07:32:00Z</dcterms:modified>
  <cp:revision>12</cp:revision>
  <dc:subject/>
  <dc:title> </dc:title>
</cp:coreProperties>
</file>