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sitství v Čechách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obsahuje pět aktivit zpracovaných pro interaktivní tabuli, ve kterých žák přiřazuje spojení, popisuje události na časové přímce, sestavuje slova z písmen, tvoří dvojice spojení, z písmen vybírá odpovědi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í vysvětlit příčiny, průběh a důsledky husitské revolu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orma, dekret, klatba, kacíř, koncil, defenestrace, kalich, artikul, kompaktáta, umírnění, radikálové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6T12:28:00Z</dcterms:modified>
  <cp:revision>16</cp:revision>
  <dc:subject/>
  <dc:title> </dc:title>
</cp:coreProperties>
</file>