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spodářský a technický rozvoj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 Smart Notebook je zaměřený na hospodářské a technické změny v Evropě v 15. a 16. století. Materiál obsahuje dvě aktivity zpracované pro interaktivní tabuli, ve kterých žák tvoří dvojice slov a spojení, které spolu souvisí a přiřazuje jednotlivé pojmy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loží změny ve výrobě a obchodu, vysvětlí pojem manufaktura, vybere vynález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dní kolo, knihtisk, střídavý systém, nákladnický systém, manufaktur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včetně příprav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1-08-26T12:45:00Z</dcterms:modified>
  <cp:revision>12</cp:revision>
  <dc:subject/>
  <dc:title> </dc:title>
</cp:coreProperties>
</file>