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tická kultur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Interaktivní materiál zpracovaný v programu  Smart Notebook je zaměřený na období gotické kultury, její znaky, představitele a památky. Materiál obsahuje dvě aktivity zpracované pro interaktivní tabuli, ve kterých žák skládá pojmy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 písmen a tvoří dvojice slov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pe znaky gotiky, zná její představitele, rozezná významné památk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edrála, pilíř, oblouk, portál, klenba, Theodorik, univerzita, Dalimilova kroni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6T12:12:00Z</dcterms:modified>
  <cp:revision>13</cp:revision>
  <dc:subject/>
  <dc:title> </dc:title>
</cp:coreProperties>
</file>