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ba poděbradská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význam vlády Jiřího z Poděbrad pro český stát. Materiál obsahuje dvě aktivity zpracované pro interaktivní tabuli, ve kterých si žák probrané učivo zopakuje a shrne pomocí jednotlivých tvrzení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oudí zvolení Jiřího z Poděbrad českým králem, objasní význam jeho vlády pro český stát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ský správce, Ladislav Pohrobek, král dvojího  lidu, mírový svaz, Matyáš Korví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7-31T18:23:00Z</dcterms:modified>
  <cp:revision>8</cp:revision>
  <dc:subject/>
  <dc:title> </dc:title>
</cp:coreProperties>
</file>