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609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a bronzová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je zaměřen na důvody užívání bronzu a změny, které tím nastaly ve způsobu života lidí. V pěti aktivitách zpracovaných pro interaktivní tabuli žák skládá slova podle nápověd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objasní potřebu užití kovů, chápe jejich význam a změny, které přinesl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Bronz, tesařství, dálkový obchod, hradiště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7-30T07:14:00Z</dcterms:modified>
  <cp:revision>14</cp:revision>
  <dc:subject/>
  <dc:title> </dc:title>
</cp:coreProperties>
</file>