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stát za vlády posledních Přemyslovc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zpracovaný v programu  Smart Notebook je zaměřený na období vlády posledních Přemyslovců. Materiál obsahuje dvě aktivity zpracované pro interaktivní tabuli, ve kterých žák určuje události podle letopočtů a přiřazuje jednotlivá spoj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oží rozvoj českého státu za posledních Přemyslovců, posoudí jejich význam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mysl Otakar I., Zlatá bula sicilská, Václav I., Přemysl Otakar II., Václav II., pražské groše, Václav III., vymření Přemyslovců po meč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2:06:00Z</dcterms:modified>
  <cp:revision>16</cp:revision>
  <dc:subject/>
  <dc:title> </dc:title>
</cp:coreProperties>
</file>