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é stavovské povst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povstání českých stavů, na jeho příčiny, průběh a následky. Materiál obsahuje dvě aktivity zpracované pro interaktivní tabuli, ve kterých žák z písmen tvoří pojmy a sled jednotlivých událostí si opakuje na časové přímce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příčiny, průběh a důsledky českého stavovského povstání, osvojí si nové pojm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enestrace, bitva na Bílé hoře, poprava 27 českých pánů, konfiskace, exulant, emigrace, Obnovené zřízení zemské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6T13:22:00Z</dcterms:modified>
  <cp:revision>11</cp:revision>
  <dc:subject/>
  <dc:title> </dc:title>
</cp:coreProperties>
</file>