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D_67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ěje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okní kultur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Interaktivní materiál zpracovaný v programu  Smart Notebook je zaměřený na období baroka, znaky barokní kultury, představitele a barokní památky. Materiál obsahuje aktivitu zpracovanou pro interaktivní tabuli, ve které žák přiřazuje jednotlivá spojení ke zvoleným pojmům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vana Ž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vede znaky baroka, barokní umělce a příklady památek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louky, ovály, barevnost, světlo a stín, opera, komedie, dram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Smart Notebook včetně příprav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Ivana Ž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 </cp:lastModifiedBy>
  <cp:lastPrinted>2011-01-24T13:20:00Z</cp:lastPrinted>
  <dcterms:modified xsi:type="dcterms:W3CDTF">2012-06-15T18:07:00Z</dcterms:modified>
  <cp:revision>11</cp:revision>
  <dc:subject/>
  <dc:title> </dc:title>
</cp:coreProperties>
</file>