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ní podmínky ČR, Ochrana příro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ný výlet po naučné stezce v CHKO Český kras – Srbsko, Národní přírodní rezervace Karlštejn. Žáci vyplňují pracovní listy na stanovištích a mapují cestu naučné stezk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notí a porovnává na přiměřené úrovni polohu a přírodní poměry ČR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 – Základní podmínky život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hrana přírody, CHKO, Český kras, Srbsko, živočichové, rostlinstvo, naučná stez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s organizací a výkladem, pracovní lis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2-08-03T09:44:00Z</dcterms:modified>
  <cp:revision>12</cp:revision>
  <dc:subject/>
  <dc:title> </dc:title>
</cp:coreProperties>
</file>