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6_Z_89_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podářství ČR, Průmysl energeti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s přehledem jaderných elektráren, jejich významu, popisu funkce, historie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tí a porovnává na přiměřené úrovni polohu, přírodní zdroje, lidský a hospodářský potenciál ČR v evropském a světovém kon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Objevujeme Evropu a svět (naše vlast a Evropa)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lektrárna, JE Temelín, průmysl energetiky, výroba elektrické ener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zentace powerpoi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55:00Z</cp:lastPrinted>
  <dcterms:modified xsi:type="dcterms:W3CDTF">2012-08-09T17:55:00Z</dcterms:modified>
  <cp:revision>11</cp:revision>
  <dc:subject/>
  <dc:title/>
</cp:coreProperties>
</file>